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9625</wp:posOffset>
                </wp:positionH>
                <wp:positionV relativeFrom="page">
                  <wp:posOffset>2268855</wp:posOffset>
                </wp:positionV>
                <wp:extent cx="26670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178.6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11.2020 № СЭД-2020-299-12-12-01Р-55 «О разработке проекта внесения изменений в проект планировки и проект межевания территории кадастрового квартала 59:32:2050001 с. 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.06.2018 № 265», протоколом публичных слушаний по проекту внесения изменений в проект планировки и проект межевания части территории с. 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, от 09.03.2021, заключением о результатах публичных слушаний по проекту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, от 15.03.2021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июня 2018 г. № 265 (в ред. от 08.11.2019 № 762, от 16.04.2020 № 232, от 07.07.2020 № 381, от 21.07.2020 № 408, от 13.10.2020 № СЭД-2020-299-01-01-05.С-83), измен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еж межевания </w:t>
      </w:r>
      <w:r>
        <w:rPr>
          <w:sz w:val="28"/>
          <w:szCs w:val="20"/>
        </w:rPr>
        <w:t>территории кадастрового квартала 59:32:2050001 с. 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 июня 2018 г. № 265 (в ред. от 08.11.2019 № 762, от 16.04.2020 № 232, от 07.07.2020 № 381, от 21.07.2020 № 408, от 13.10.2020 № СЭД-2020-299-01-01-05.С-83),</w:t>
      </w:r>
      <w:r>
        <w:rPr>
          <w:sz w:val="28"/>
          <w:szCs w:val="28"/>
        </w:rPr>
        <w:t xml:space="preserve"> дополнить листами 3–10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Чертеж «Границы зон с особыми условиями территорий. Границы особо охраняемых природных территорий. Границы территорий объектов культурного наследия» проекта планировки и проекта межевания территории кадастрового квартала 59:32:2050001 с. Фролы Фроловского сельского поселения Пермского муниципального района, утвержденный постановлением администрации Пермского муниципального района от 01 июня 2018 г. № 265 (в ред. от 08.11.2019 № 762, от 16.04.2020 № 232, от 07.07.2020 № 381, от 21.07.2020 № 408, от 13.10.2020 № СЭД-2020-299-01-01-05.С-83), </w:t>
      </w:r>
      <w:r>
        <w:rPr>
          <w:sz w:val="28"/>
          <w:szCs w:val="28"/>
        </w:rPr>
        <w:t xml:space="preserve">дополнить листами 2–5 согласно приложению 3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7.04.2021 № СЭД-2021-299-01-01-05.С-162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0"/>
        </w:rPr>
        <w:t xml:space="preserve">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 июня 2018 г. № 265 </w:t>
      </w:r>
    </w:p>
    <w:p>
      <w:pPr>
        <w:pStyle w:val="Normal"/>
        <w:tabs>
          <w:tab w:val="clear" w:pos="708"/>
          <w:tab w:val="right" w:pos="9922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 В Томе 3 «Основная часть»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8"/>
          <w:szCs w:val="20"/>
        </w:rPr>
        <w:t>1.1. таблицу 1 раздела 5.2 «Экспликация формируемых земельных участков» дополнить позициями</w:t>
      </w:r>
      <w:r>
        <w:rPr/>
        <w:t xml:space="preserve"> следующего содержания: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268"/>
        <w:gridCol w:w="1134"/>
        <w:gridCol w:w="7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  <w:r>
              <w:rPr>
                <w:bCs/>
                <w:color w:val="000000"/>
                <w:sz w:val="22"/>
              </w:rPr>
              <w:t>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Земельные участки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, кв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озможные способы образования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268"/>
        <w:gridCol w:w="1134"/>
        <w:gridCol w:w="72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Фролы, ул. Весен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/>
              <w:t>923,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разовыва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межевания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земельных участков с кадастровыми номерами 59:32:2050001:3069 и 59:32:2050001:659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с кадастровым номером 59:32:2050001:3069 имеет площадь 860 м2, в результате перераспределения образуется 1-ЗУ1 с площадью 716,81 м2 с разрешенным видом использования - земельные участки (территории) общего пользования (12.0)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с кадастровым номером 59:32:2050001:659 имеет площадь 10483 м2, в результате перераспределения образуется 1-ЗУ2 с площадью 10626,516 м2. Таким образом, площадь земельного участка 1-ЗУ2 увеличилась, что не нарушает права собственников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№ 1-2687:ЗУ1 образован в результате раздела земельного участка с кадастровым номером 59:32:2050001:2687, в результате которого будет образован один земельный участок (1-2687:ЗУ1), а земельный участок с кадастровым номером 59:32:2050001:2687 сохранится в измененных границ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этап межевания территор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тем перераспределения земельных участков с номерами №№ 1-ЗУ1, 1-2687:ЗУ1 образуемых в результате первого этапа межевания территории и земель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Парки культуры и отдыха (3.6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,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разовыва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межевания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№ 1-239:ЗУ1 образован в результате раздела земельного участка с кадастровым номером 59:32:2050001:239, в результате которого будет образован один земельный участок (1-239:ЗУ1), а земельный участок с кадастровым номером 59:32:2050001:239 сохранится в измененных гра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 этап межевания территор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утем перераспределения земельного участка с номером № 1-239:ЗУ1 образованного в результате первого этапа межевания территории, земель находящихся в муниципальной собственности  и земельного участка с кадастровым номером 59:32:2050001:217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разовыва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межевания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№ 1-239:ЗУ1 образован в результате раздела земельного участка с кадастровым номером 59:32:2050001:239, в результате которого будет образован один земельный участок (1-239:ЗУ1), а земельный участок с кадастровым номером 59:32:2050001:239 сохранится в измененных гра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этап межевания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утем перераспределения земельных участков с кадастровыми номерами 59:32:2050001:2177, 59:32:2050001:3933, земель находящихся в муниципальной собственности и земельного участка с номером 1-239-ЗУ1 образованного в результате первого этапа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разовыва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межевания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№ 1-239:ЗУ1 образован в результате раздела земельного участка с кадастровым номером 59:32:2050001:239, в результате которого будет образован один земельный участок (1-239:ЗУ1), а земельный участок с кадастровым номером 59:32:2050001:239 сохранится в измененных гра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этап межевания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утем перераспределения земельных участков с кадастровыми номерами 59:32:2050001:2177, 59:32:2050001:3933, земель находящихся в муниципальной собственности и земельного участка с номером 1-239-ЗУ1 образованного в результате первого этапа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разовыва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межевания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 № 1-239:ЗУ1 образован в результате раздела земельного участка с кадастровым номером 59:32:2050001:239, в результате которого будет образован один земельный участок (1-239:ЗУ1), а земельный участок с кадастровым номером 59:32:2050001:239 сохранится в измененных гра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этап межевания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утем перераспределения земельных участков с кадастровыми номерами 59:32:2050001:2177, 59:32:2050001:3933, земель находящихся в муниципальной собственности и земельного участка с номером 1-239-ЗУ1 образованного в результате первого этапа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 из земель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 из земель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ельское поселение, с. Фролы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 из земель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/п, с. Фролы, 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6,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ывается путем перераспределения земельных участков с кадастровыми номерами 59:32:2050001:3973, 59:32:2050001:3953 и земель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, Пермский район, Фроловское с/п, с. Фролы, ул. Садовая, </w:t>
            </w:r>
          </w:p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6,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ывается путем перераспределения земельного участка с кадастровым номером 59:32:2050001:782 и земель находящихся в муниципальной собственности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проекте межевания территории установка линий отступа от красных линий не предусмотрена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.2. в разделе 5.2 «Экспликация образуемых земельных участков за счет перераспределения земельных участков, состоящих на кадастровом учете и земель населенных пунктов» дополнить таблицами следующего содержания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15"/>
        <w:gridCol w:w="1985"/>
      </w:tblGrid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923,91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47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6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46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36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36.2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4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7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2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4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2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2.4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0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1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48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7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15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3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88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1.1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68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1.9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65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0.3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57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6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0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1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7.3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8.3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0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7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39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1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3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5.4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6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8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81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4.5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2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9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5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1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4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34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47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34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1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40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47.32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3910,49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0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9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2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4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6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9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8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0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0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2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4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5.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5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6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6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6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8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0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3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5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3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3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6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0.9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27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7.8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0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9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0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4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5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0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9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3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2.5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1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2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0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4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0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0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№ 29-1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301,6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6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6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0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67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50.0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66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9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8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2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3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0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6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28.1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1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0.4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3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0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1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2.6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0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4.7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0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0.8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9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2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4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6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9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8.4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0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0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2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2.5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4.3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5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5.7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6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6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ок № 29-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77,41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6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8.6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0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7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3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ок № 29-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762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5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5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4.2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4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6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0.1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5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2.0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5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2.5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5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4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4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6.3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3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58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2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60.6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2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62.5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1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63.8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29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70.2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27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75.8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2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65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0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72.5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8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86.7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1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71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8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71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8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67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7.1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 30-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06,1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9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3.1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2.5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3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0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4.8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4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9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57.0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9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68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9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83.10</w:t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 30-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: 3,5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4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3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4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3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95.6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4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 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: 63,21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1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5.3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75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2.9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73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9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76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8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6.3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3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0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4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08.2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81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25.36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 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: 2906,78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7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58.8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2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45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42.1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41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33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35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32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28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30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07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24.1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93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20.0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90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27.4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87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36.2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85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40.53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16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60.05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6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3.2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0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3.8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2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3.7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4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3.6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1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2.2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3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71.3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5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69.69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7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61.21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7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358.86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 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: 1616,37 кв.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9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88.6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15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90.4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2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92.9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36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95.7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43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97.6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43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97.78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34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1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3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42.97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19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8.44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17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7.6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97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31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0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22.9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0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20.0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3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11.82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6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01.90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09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88.66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7.04.2021 № _СЭД-2021-299-01-01-05.С-162____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с. Фролы Фроловского сельского поселения 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 xml:space="preserve">Пермского муниципального района Пермского края в границах 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адастрового квартала 59:32:2050001, утвержденный постановлением 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, лист 3</w:t>
      </w:r>
    </w:p>
    <w:p>
      <w:pPr>
        <w:pStyle w:val="Normal"/>
        <w:spacing w:before="0" w:after="240"/>
        <w:contextualSpacing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678680" cy="7252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4</w:t>
      </w:r>
    </w:p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241290" cy="7926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961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306695" cy="8145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4136" w:leader="none"/>
        </w:tabs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6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208270" cy="7924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7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253355" cy="8018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8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165725" cy="7898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9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126355" cy="7770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с. Фролы Фроловского сельского поселения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>Пермского муниципального района Пермского края в границах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адастрового квартала 59:32:2050001, утвержденный постановлением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8"/>
        </w:rPr>
        <w:t>Чертеж межевания территории, лист 10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firstLine="709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5110" cy="80911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40" w:after="0"/>
        <w:jc w:val="center"/>
        <w:rPr/>
      </w:pPr>
      <w:r>
        <w:rPr/>
        <w:t>Каталоги координат красных линий</w:t>
      </w:r>
    </w:p>
    <w:p>
      <w:pPr>
        <w:pStyle w:val="Normal"/>
        <w:jc w:val="center"/>
        <w:rPr/>
      </w:pPr>
      <w:r>
        <w:rPr/>
        <w:t>Каталог координат 1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985"/>
      </w:tblGrid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52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22.4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50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21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48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27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15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13.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88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01.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6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1.9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6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0.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57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6.8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46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0.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41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77.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41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78.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40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77.82</w:t>
            </w:r>
          </w:p>
        </w:tc>
      </w:tr>
    </w:tbl>
    <w:p>
      <w:pPr>
        <w:pStyle w:val="Normal"/>
        <w:jc w:val="center"/>
        <w:rPr/>
      </w:pPr>
      <w:r>
        <w:rPr/>
        <w:t>Каталог координат 2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985"/>
      </w:tblGrid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76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47.3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61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40.6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47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34.4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46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34.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95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11.0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9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09.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8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04.5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4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8.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38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5.43</w:t>
            </w:r>
          </w:p>
        </w:tc>
      </w:tr>
    </w:tbl>
    <w:p>
      <w:pPr>
        <w:pStyle w:val="Normal"/>
        <w:jc w:val="center"/>
        <w:rPr/>
      </w:pPr>
      <w:r>
        <w:rPr/>
        <w:t>Каталог координат 3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985"/>
      </w:tblGrid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8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72.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71.9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8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86.7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0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72.5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0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65.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2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75.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29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70.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63.8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2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62.5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60.6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3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8.7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4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6.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4.4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5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2.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5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2.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50.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3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48.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24.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8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25.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18.5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7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13.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00.0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8.6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6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6.7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5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5.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3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4.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2.5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0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0.5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9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8.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8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6.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8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4.6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7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82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47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79.6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60.8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3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60.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10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44.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01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42.6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9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40.6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91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40.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9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28.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03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30.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32.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6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49.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6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50.0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58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0.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63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93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7.04.2021 № СЭД-2021-299-01-01-05.С-162_____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Чертеж «Границы зон с особыми условиями территорий. Границы особо охраняемых природных территорий. Границы территорий объектов культурного наследия» проекта планировки и проекта межевания территории с. Фролы в границах кадастрового квартала 59:32:2050001 Фроловского сельского поселения Пермского муниципального района утвержденный постановлением администрации Пермского муниципального района от 01.06.2018 № 26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2010" cy="4308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Чертеж «Границы зон с особыми условиями территорий. Границы особо охраняемых природных территорий. Границы территорий объектов культурного наследия» проекта планировки и проекта межевания территории с. Фролы в границах кадастрового квартала 59:32:2050001 Фроловского сельского поселения Пермского муниципального района утвержденный постановлением администрации Пермского муниципального района от 01.06.2018 № 26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0" cy="42970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Чертеж «Границы зон с особыми условиями территорий. Границы особо охраняемых природных территорий. Границы территорий объектов культурного наследия» проекта планировки и проекта межевания территории с. Фролы в границах кадастрового квартала 59:32:2050001 Фроловского сельского поселения Пермского муниципального района утвержденный постановлением 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5230" cy="7626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Чертеж «Границы зон с особыми условиями территорий. Границы особо охраняемых природных территорий. Границы территорий объектов культурного наследия» проекта планировки и проекта межевания территории с. Фролы в границах кадастрового квартала 59:32:2050001 Фроловского сельского поселения Пермского муниципального района утвержденный постановлением 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9985" cy="7572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8"/>
      <w:szCs w:val="28"/>
      <w:shd w:fill="FFFFFF" w:val="clear"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6:00Z</dcterms:created>
  <dc:creator>EMarkin</dc:creator>
  <dc:description/>
  <dc:language>en-US</dc:language>
  <cp:lastModifiedBy>adm15-01</cp:lastModifiedBy>
  <cp:lastPrinted>2019-12-10T10:28:00Z</cp:lastPrinted>
  <dcterms:modified xsi:type="dcterms:W3CDTF">2021-04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vt:lpwstr>
  </property>
  <property fmtid="{D5CDD505-2E9C-101B-9397-08002B2CF9AE}" pid="3" name="r_object_id">
    <vt:lpwstr>09000001a211b35f</vt:lpwstr>
  </property>
  <property fmtid="{D5CDD505-2E9C-101B-9397-08002B2CF9AE}" pid="4" name="r_version_label">
    <vt:lpwstr>1.3</vt:lpwstr>
  </property>
  <property fmtid="{D5CDD505-2E9C-101B-9397-08002B2CF9AE}" pid="5" name="reg_date">
    <vt:lpwstr>21.09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